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titoli ed esami per l’assunzione a tempo 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CARICHI DI NATURA PROFESSIONALE AREA TECNOSTRUTTUR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tudy Coordinator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(scadenza  presentazione domande  12/03/2019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in ______________________________________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9-02-13T11:23:00Z</dcterms:modified>
  <cp:revision>11</cp:revision>
  <dc:subject/>
  <dc:title>spazio riservato all’ufficio</dc:title>
</cp:coreProperties>
</file>